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134620</wp:posOffset>
                </wp:positionV>
                <wp:extent cx="5668645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6pt" to="454.5pt,10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94SBK08 - 8 Mbit GS Sound Bank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140</wp:posOffset>
                </wp:positionH>
                <wp:positionV relativeFrom="paragraph">
                  <wp:posOffset>77470</wp:posOffset>
                </wp:positionV>
                <wp:extent cx="5668645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6.1pt" to="454.5pt,6.1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94SBK080 includes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ab/>
        <w:t>o 128 GM instruments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ab/>
        <w:t>o 62 variation instruments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ab/>
        <w:t>o 7 Drum kits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ab/>
        <w:t>o 1 SFX kit.</w:t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AIN SOUNDS - GENERAL MIDI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(all channels except 10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 : Program cha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567"/>
        <w:gridCol w:w="1809"/>
        <w:gridCol w:w="567"/>
        <w:gridCol w:w="1809"/>
        <w:gridCol w:w="567"/>
        <w:gridCol w:w="180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rand) Piano 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stic Bas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5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prano Sax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7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1 (rain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right) Piano 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ger 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o S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2 (soundtrack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l. Grd) Piano 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ked 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nor S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3 (crysta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ky-tonk Pian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tless 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itone Sa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4 (atmosphere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bo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5 (brightnes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glish Hor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6 (goblin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chord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sso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7 (echoes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rin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8 (sci-f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colo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ckenspiel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o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t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j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ic Box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l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corde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mis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raphon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ba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n Flut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mb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emolo Str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lown Bott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limb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lophon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zzicato Str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kuhach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g pi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ular Bell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chestral Har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histl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dd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ntu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pa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carin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na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wbar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ng Ensemble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1 (squar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nkle Bel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cussive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ing Ensemble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2 (sawtooth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g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ck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String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3 (calliop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el Drum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ch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String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4 (chiff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block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ed Orga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ir Aah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5 (charang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 Dr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rdion (french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ice Ooh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6 (voice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dic To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monic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Vo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 7 (fifths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Dr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go Accord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chestra H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ad8 (bass+lea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erse Cymb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nylon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ump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1 (fantasia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. Fret Noi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steel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omb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2 (warm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eath Noi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jazz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3 (polysynth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asho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clean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ted Trump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4 (choir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d Twe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mute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nch Hor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5 (bowed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ph. R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driven Guit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ass Sec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6 (metallic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licop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ortion Guitar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ras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7 (halo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7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plau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tar harmonics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ras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6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d 8 (sweep)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8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nshot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OUND VARIATIONS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(all channels except 10)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24"/>
          <w:szCs w:val="24"/>
        </w:rPr>
        <w:t xml:space="preserve">To select variation : send CTRL 0, </w:t>
      </w:r>
      <w:r>
        <w:rPr>
          <w:rFonts w:eastAsia="Arial" w:cs="Arial" w:ascii="Arial" w:hAnsi="Arial"/>
          <w:sz w:val="24"/>
          <w:szCs w:val="24"/>
          <w:u w:val="single"/>
        </w:rPr>
        <w:t>then</w:t>
      </w:r>
      <w:r>
        <w:rPr>
          <w:rFonts w:eastAsia="Arial" w:cs="Arial" w:ascii="Arial" w:hAnsi="Arial"/>
          <w:sz w:val="24"/>
          <w:szCs w:val="24"/>
        </w:rPr>
        <w:t xml:space="preserve"> P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C : Program chan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0 : controller 0 value (zero for General Midi capital sounds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7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454"/>
        <w:gridCol w:w="1418"/>
        <w:gridCol w:w="454"/>
        <w:gridCol w:w="1418"/>
        <w:gridCol w:w="454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st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nd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rd VAR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Grand) Piano 1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Bright) Piano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l. Grd) Piano 3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nky-tonk Pian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uned EP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Piano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uned EP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psichord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upled Hps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est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ckenspiel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usic Bo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braphon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mb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ylophon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bular Bell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ch Bel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lcimer (Santur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rawbar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. Organ 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cussive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t. Organ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ck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urch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. Organ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ed Orga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ordion (french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. (Italian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rmonic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ngo Accordi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Nylon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kule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. Guitar (Steel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-str. Guit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doli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jazz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waiian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clean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horus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 Guitar (muted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nk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verdriven Guita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tortion Guita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dback Gt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uitar harmonic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t. Feedbac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oustic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nger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icked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etless 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lap Bas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. Bass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Bas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. Bass 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454"/>
        <w:gridCol w:w="1418"/>
        <w:gridCol w:w="454"/>
        <w:gridCol w:w="1418"/>
        <w:gridCol w:w="454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ENERAL MIDI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st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nd VAR</w:t>
            </w:r>
          </w:p>
        </w:tc>
        <w:tc>
          <w:tcPr>
            <w:tcW w:w="4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rd V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i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iola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llo</w:t>
            </w:r>
          </w:p>
        </w:tc>
        <w:tc>
          <w:tcPr>
            <w:tcW w:w="454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rabas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emolo String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zzicato String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stral Harp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mpan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ing Ensemble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st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ing Ensemble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String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 Strings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String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oir Aah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oice Ooh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Voic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chestra Hi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umpe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ombon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ub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uted Trumpe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ench Hor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ss Secti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ass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Brass 1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 Brass 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th Brass 2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yn Brass 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oprano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lto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nor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ritone Sax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bo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glish Hor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assoo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larinet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ccol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ut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corde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n Flut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lown Bottl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hakuhach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histl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arin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1 (squar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e Wav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2 (sawtooth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3 (calliop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4 (chiff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5 (charang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6 (voic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 7 (fifths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ad8 (bass+lead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1 (new age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2 (warm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3 (polysynth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4 (choir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5 (bowed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6 (metallic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7 (halo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d 8 (sweep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10"/>
        <w:gridCol w:w="454"/>
        <w:gridCol w:w="1418"/>
        <w:gridCol w:w="454"/>
        <w:gridCol w:w="1418"/>
        <w:gridCol w:w="454"/>
        <w:gridCol w:w="141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C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GENERAL MIDI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st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nd VA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rd VA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1 (rain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2 (soundtrack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9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3 (crystal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4 (atmosphere)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5 (brightness)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6 (goblins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7 (echoes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X 8 (sci-fi)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tar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nj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misen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t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sho Kot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limba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g pip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iddle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hanai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nkle Bell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ogo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el Drums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odblock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stane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iko Drum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cert B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dic Tom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lo Tom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nth Drum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8 To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2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erse Cymbal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SFX VARIATIONS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(all channels except 10)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70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G#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eneral MIDI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TRL 0=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t. Fret Nois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t. Cut Noise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ing Slap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reath Noi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. Key Click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ashor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ai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und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rea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bb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rd Twee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orse Gallo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rd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ph. R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leph. Ring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or Creak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or Clos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ratc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nd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i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eli-copt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Engine Star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Break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Pas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r Cras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lice Sire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ai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t Takeof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rshi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urst Nois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plaus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ugh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rea-mi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ch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eart Bea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otstep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nsho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chine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u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sergu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xplo-si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Helv;Arial" w:hAnsi="Helv;Arial" w:eastAsia="Helv;Arial" w:cs="Helv;Arial"/>
          <w:b/>
          <w:b/>
          <w:bCs/>
          <w:sz w:val="33"/>
          <w:szCs w:val="33"/>
        </w:rPr>
      </w:pPr>
      <w:r>
        <w:rPr>
          <w:rFonts w:eastAsia="Helv;Arial" w:cs="Helv;Arial" w:ascii="Helv;Arial" w:hAnsi="Helv;Arial"/>
          <w:b/>
          <w:bCs/>
          <w:sz w:val="33"/>
          <w:szCs w:val="33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RUM SET TABLE (MIDI CHANNEL 10)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7"/>
        <w:gridCol w:w="1729"/>
        <w:gridCol w:w="1729"/>
        <w:gridCol w:w="1729"/>
        <w:gridCol w:w="1729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1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TANDARD SE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9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OOM SE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17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WER SET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25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LECTR. SET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 - D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Q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 - E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la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 - F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atch Push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- F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ratch Pu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 - G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ick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 - G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quare Cl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 - A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ronome Cl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 - A#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tronome B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 - B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ck dru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 - C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ick dru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er K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 - C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de Sti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 - D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 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d Snar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- D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nd Cla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- E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ated Snare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 - F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Floor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Low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Low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Low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- F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 Hi Hat [EXC1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 - G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Floor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Low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Low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Low Tom1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 - G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al Hi-Hat [EXC1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 - A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Mid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Mid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Mid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 - A#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-Hat [EXC1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 - B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-Mid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Mid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Mid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Mid Tom1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 - C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Mid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Hi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Hi Tom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Hi Tom2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 - C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 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- D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Tom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Hi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oom Hi Tom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lec Hi Tom1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 - D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de Cymbal 1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 - E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inese Cymb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verse Cymbal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 - F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Ride Bell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 - F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mbourin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G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plash Cymba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 - G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wb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 - A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rash Cymbal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 - A#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ibraslap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 - B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e Cymbal 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 - C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Bon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 - C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Bon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 - D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Hi Cong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- D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 Cong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- E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Cong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 - F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Timbal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 - F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Timbal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 - G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 Ago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 - G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Agogo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 - A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bas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 - A#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aca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 - B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Whistle[EXC2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- C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Whistle[EXC2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 - C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Guiro [EXC3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 - D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Guiro [EXC3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 - D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ave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 - E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 Wood Blo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 - F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w Wood Block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 - F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Cuica [EXC4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 - G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Cuica [EXC4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 - G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Triangle [EXC5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 - A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Triangle[EXC5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 - A#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aker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 - B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ingle Bell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 - C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lltre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 - C#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stanets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 - D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te Surdo [EXC6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 - D#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Surdo [EXC6]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 - E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53"/>
        <w:gridCol w:w="1815"/>
        <w:gridCol w:w="1815"/>
        <w:gridCol w:w="181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26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R-808 SE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41 :</w:t>
            </w:r>
          </w:p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RUSH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49 :</w:t>
            </w:r>
          </w:p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RCHESTR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og 57 :</w:t>
            </w:r>
          </w:p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FX SE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 - D#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losed Hi Ha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 - E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edal Hi-Ha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 - F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en Hi Hat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 - F#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ide Cymb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 - G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 - G#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 - A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 - A#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 - B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 - C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Bass Dru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 - C#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 - D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Snare Dru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sh Ta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 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 - D#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sh Slap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stanet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igh Q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 - E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rush Swir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nare Drum 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la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 - F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Low Tom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F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atch Pus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 - F#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HH [EXC1]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F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atch Pul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 - G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Low Tom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G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tick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 - G#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HH [EXC1]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G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quare Clic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 - A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id Tom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Metronome Clic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 - A#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OHH [EXC1]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A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Metronome Bel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 - B2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id Tom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B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uitar Slid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 - C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Hi Tom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c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t Cut Noise (down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 - C#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Cymb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c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t Cut Noise (up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 - D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HiTom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d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uble Bass Sla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 - D#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d#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Key Clic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 - E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Laugh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 - F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impani f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eam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 - F#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Pun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 - G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eart Bea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 - G#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Footsteps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 - A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Footsteps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 - A#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Applaus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 - B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or Creak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 - C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or Clos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 - C#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crat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 - D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High Cong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Wind Chim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 - D#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Mid Cong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Engine Star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- E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8 Low Conga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Break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 - F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Pas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 - F#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Car Cras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 - G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Police Sir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 - G#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Trai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 - A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Jet Take-off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 - A#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elicopt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 - B4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tarshi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 - C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Gun Sho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 - C#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Machinegu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 - D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Lasergu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 - D#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Explos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 - E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Do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 - F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Horse Gallo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 - F#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Bird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 - G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Rai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 - G#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Thunde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 - A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Wind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 - A#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ea Shor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 - B5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Strea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 - C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Helv;Arial" w:hAnsi="Helv;Arial" w:eastAsia="Helv;Arial" w:cs="Helv;Arial"/>
                <w:sz w:val="16"/>
                <w:szCs w:val="16"/>
              </w:rPr>
            </w:pPr>
            <w:r>
              <w:rPr>
                <w:rFonts w:eastAsia="Helv;Arial" w:cs="Helv;Arial" w:ascii="Helv;Arial" w:hAnsi="Helv;Arial"/>
                <w:sz w:val="16"/>
                <w:szCs w:val="16"/>
              </w:rPr>
              <w:t>Bubbl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 - C#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 - D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 - D#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 - E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plause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002" w:leader="none"/>
                <w:tab w:val="left" w:pos="733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rFonts w:ascii="Helv;Arial" w:hAnsi="Helv;Arial" w:eastAsia="Helv;Arial" w:cs="Helv;Arial"/>
          <w:u w:val="single"/>
        </w:rPr>
      </w:pPr>
      <w:r>
        <w:rPr>
          <w:rFonts w:eastAsia="Helv;Arial" w:cs="Helv;Arial" w:ascii="Helv;Arial" w:hAnsi="Helv;Arial"/>
          <w:u w:val="single"/>
        </w:rPr>
        <w:t>Notes :</w:t>
      </w:r>
    </w:p>
    <w:p>
      <w:pPr>
        <w:pStyle w:val="Normal"/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>*:</w:t>
        <w:tab/>
        <w:t>No sound</w:t>
        <w:tab/>
        <w:t>Blank : Same sound as "Standard Set"</w:t>
      </w:r>
    </w:p>
    <w:p>
      <w:pPr>
        <w:pStyle w:val="Normal"/>
        <w:rPr>
          <w:rFonts w:ascii="Helv;Arial" w:hAnsi="Helv;Arial" w:eastAsia="Helv;Arial" w:cs="Helv;Arial"/>
        </w:rPr>
      </w:pPr>
      <w:r>
        <w:rPr>
          <w:rFonts w:eastAsia="Helv;Arial" w:cs="Helv;Arial" w:ascii="Helv;Arial" w:hAnsi="Helv;Arial"/>
        </w:rPr>
        <w:t>[EXC] : Sounds with same EXC number are mutually exclusiv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59" w:footer="391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94 Sound Bank:08</w:t>
    </w:r>
    <w:r>
      <w:rPr/>
      <w:fldChar w:fldCharType="end"/>
    </w:r>
    <w:r>
      <w:rPr/>
      <w:t xml:space="preserve"> </w:t>
    </w: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4289425</wp:posOffset>
              </wp:positionH>
              <wp:positionV relativeFrom="paragraph">
                <wp:posOffset>26670</wp:posOffset>
              </wp:positionV>
              <wp:extent cx="1648460" cy="46736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40" cy="4672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Arial" w:hAnsi="Arial" w:eastAsia="Arial" w:cs="Arial"/>
                              <w:color w:val="auto"/>
                              <w:lang w:val="en-GB"/>
                            </w:rPr>
                            <w:t>SAM9407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337.75pt;margin-top:2.1pt;width:129.75pt;height:36.7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56"/>
                        <w:szCs w:val="56"/>
                        <w:rFonts w:ascii="Arial" w:hAnsi="Arial" w:eastAsia="Arial" w:cs="Arial"/>
                        <w:color w:val="auto"/>
                        <w:lang w:val="en-GB"/>
                      </w:rPr>
                      <w:t>SAM9407</w:t>
                    </w:r>
                  </w:p>
                </w:txbxContent>
              </v:textbox>
              <v:fill o:detectmouseclick="t" on="false"/>
              <v:stroke color="black" weight="25560" joinstyle="round" endcap="flat"/>
              <w10:wrap type="none"/>
            </v:shape>
          </w:pict>
        </mc:Fallback>
      </mc:AlternateContent>
      <w:drawing>
        <wp:inline distT="0" distB="0" distL="0" distR="0">
          <wp:extent cx="1866265" cy="5194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1T14:45:00Z</dcterms:created>
  <dc:creator>Jean-Luc</dc:creator>
  <dc:description/>
  <dc:language>en-US</dc:language>
  <cp:lastModifiedBy>Uli Gobbers</cp:lastModifiedBy>
  <cp:lastPrinted>1996-07-31T13:43:00Z</cp:lastPrinted>
  <dcterms:modified xsi:type="dcterms:W3CDTF">1997-04-02T08:53:00Z</dcterms:modified>
  <cp:revision>20</cp:revision>
  <dc:subject>94 Sound Bank:08</dc:subject>
  <dc:title>MAIN SOUNDS - GENERAL MIDI</dc:title>
</cp:coreProperties>
</file>