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 BLAS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we include a new driver.  This driver will let you em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product from your Ad Lib Gold 1000.  This give you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 Lib, Sound Blaster and all the compagnies compatible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is driver on the diskette name "Program Disk No. 2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 directory.  The name of this driver is G2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ation:  To install this driver you just have to copy it to your Ad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irectory.  Type; copy a: (or b:) G2S.* c:\ (or the drive where is th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Gold (or the name you did give to the Ad Lib Gold directory)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llow the instruction bellow (or in the G2S.DOC file, this file). 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tible games and updates of the driver will be on the Ad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BBS at (418)656-0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 F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</w:t>
      </w:r>
      <w:r>
        <w:rPr/>
        <w:t>G2S tries to simulate the Sound Blaster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 Lib Gold 1000. It's still in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ge, but it should work with around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applications. G2S simulates a D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PT1 as well (this may work even if the SB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run, G2S installs itself into XM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352 bytes in DOS memory. G2S switch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V86 mode, traps any I/O at SB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them into corresponding I/O 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asier said than done :-) ). Ru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SB application, G2S will do the res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try to run any Ad Lib Gol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G2S installed (reset your PC first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2S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386 compatibl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 Lib Gold configured for DMA 1 and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HIMEM.SYS or compatible XMS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_NO_ V86 mode software (EMM386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PHA TESTING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 </w:t>
      </w:r>
      <w:r>
        <w:rPr/>
        <w:t>I have decided to release this versio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mand for such a software.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find the simulat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tested several SB applications with G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of them worked (DUNE, DUNE II,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BLIIINS, GOBLIIINS 2, MODPLAY, DMP, TETR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demos etc.), while the oth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RAGON'S LAIR, several more demos etc.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out that the DAC-on-LPT1 work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mulated S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