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BB1004/BB1008/BB2016 WITH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1004/BB1008/BB2016 boards are compatible with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.  The information provided below should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setting up the BocaBoard for use with y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ing I/O port address for the first 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Board is set with jumpers located on the BocaBoard.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assigned in blocks of eight 10-bi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oftware may ask for the starting address and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ports.  Check your softwar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ddresses and insure that the BocaBoard is se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upported by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ffset for additional ports on all BocaBoards is 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have a BB1008 set at address 0100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 installation, you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I/O ADDRESS: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OF PORTS: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: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caBoards are designed so that all of the 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an share one interrupt request level (IRQ)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 jumper on the BB1008 is set to 5, all 8 ports wil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5.  This is accomplished through the use of a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(PSR) which is provided to identify which port(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aused an interrupt.  This register appears at the eigh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ddress for each port.  Remember: each port on the boar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of eight addresses.  All ports share the same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 in the register representing the interrupt statu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oftware (Major BBS, for example) does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n interrupt or a Port Status Register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you should remove the IRQ jumper from the Boca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oftware DOES require an interrupt and a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make sure that the BocaBoard is jumpered for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your software.  Then, during instal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would input the appropriate information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a BB1008, set to I/O address 0100 and IRQ 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oftware prompts:              You resp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I/O Address :                   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Of Ports :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: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IRQ: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Port PSR Address:                0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J-12 to DB-25 connectors shipped with the BB1004/BB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inned-out for terminals (DTE), not modems (DCE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WILL NOT WORK with your modem.  See the wiring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caBoard Manual for correct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BB2016, which uses RJ-45 (10-wire) c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make your own RJ-45 to DB-25 DCE connector, 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provides the IODCE2, available through your supp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two 2-meter RJ-45 (10-wire) cables and two RJ-4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25 DCE connectors for use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BB1004/BB1008 use six-wire RJ-12, all of th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use with high-speed modems are not provid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users of 14.4 Kbps modems use the BB201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en-wire RJ-45 connections.  See the wiring dia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caBoard Manual for pin-outs and wiring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contact the BBS Software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compatibility between the BocaBoar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information contained above concern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port offset, and port status registers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 with the information necessary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Boards will work properly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ca Research currently runs two Bulletin Board service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alacticomm (Major BBS) and one using TBBS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BB2016.  Other BBS servic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/03/9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