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LOADING THE BBI.TST FILE ON YOUR SCO UNIX/XE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gin to your system in single-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ert the DOS diskette containing the file BBI.TST in the defaul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rom the root 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oscp a:bbi.tst /tmp/bbi.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MUST be in the root directory for the next step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root 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ar xvf /tmp/bbi.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d /usr/lib/b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ake sure that the first two ports on your BocaBoard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ST WILL REPORT INVALID RESULTS IF EITHER PORT IS ENABL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./bb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