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RUCTIONS FOR CONVERTING THE BB1004/BB1008/BB2016 DRIVER (DOS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SCO UN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 THE FOLLOWING STEPS ASSUME A 5.25" DISKETTE (DS/H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UNIX DEFAULT DRIVE AND THAT BOTH THE DOS DISKE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UNIX DISKETTE ARE 5.25" (DS/HD).  IF YOU ARE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DIA OR FORMATS, REFER TO YOUR UNIX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SYNTA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LOGIN TO YOUR UNIX SYSTEM IN SINGLE-US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FROM THE ROOT DIRECTORY, ISSUE THE COMMAND mkdir /tmp/bb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SSUE THE COMMAND cd /tmp/bb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INSERT THE DOS DISKETTE CONTAINING THE FILE BBU.T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ISSUE THE COMMAND doscp a:bbu.tar /tmp/bbi/bbu.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ISSUE THE COMMAND tar xvf bbu.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ISSUE THE COMMAND rm bbu.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REMOVE THE DOS DISKETTE AND PLACE A UNIX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IN YOUR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ISSUE THE COMMAND tar cv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THIS WILL COPY THE APPROPRIATE FILES TO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FOLLOW THE SOFTWARE INSTALLATION INSTRU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(custom) ,USING THIS NEWLY CREATED UNIX DISKETT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REFER TO THE BOCABOARD DRIV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