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CONVERTING THE BB1004/BB1008/BB2016 DRIVER (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SCO XENIX 386 VERSION 2.3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E FOLLOWING STEPS ASSUME A 5.25" DISKETTE (DS/H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XENIX DEFAULT DRIVE AND THAT BOTH THE DOS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XENIX DISKETTE ARE 5.25" (DS/HD).  IF YOU 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DIA OR FORMATS, REFER TO YOUR XENIX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YN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GIN TO YOUR XENIX SYSTEM IN SINGLE-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ROM THE ROOT DIRECTORY, ISSUE THE COMMAND mkdir /tmp/b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SSUE THE COMMAND cd /tmp/b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SERT THE DOS DISKETTE CONTAINING THE FILE BBX.T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SSUE THE COMMAND doscp a:bbx.tar /tmp/bbi/bbx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SSUE THE COMMAND tar xvf bbx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SSUE THE COMMAND rm bbx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MOVE THE DOS DISKETTE AND PLACE A XENIX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SSUE THE COMMAND tar cv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IS WILL COPY THE APPROPRIATE FILES TO THE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OLLOW THE SOFTWARE INSTALLATION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(custom), USING THIS NEWLY CREATED XENIX DISKET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REFER TO THE BOCABOARD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