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CONVERTING THE BB1610 DRIVER (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SCO XE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E FOLLOWING STEPS ASSUME A 5.25" DISKETTE (DS/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XENIX DEFAULT DRIVE AND THAT BOTH THE DOS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XENIX DISKETTE ARE 5.25" (DS/HD).  IF YOU 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DIA OR FORMATS, REFER TO YOUR XENIX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YN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GIN TO YOUR XENIX SYSTEM IN SINGLE-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ROM THE ROOT DIRECTORY, ISSUE THE COMMAND mkdir /usr/b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SSUE THE COMMAND cd /usr/b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ERT THE DOS DISKETTE CONTAINING THE FILE XENIX.T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SSUE THE COMMAND doscp a:xenix.tar bbi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SSUE THE COMMAND tar xvf bbi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SSUE THE COMMAND rm bbi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MOVE THE DOS DISKETTE AND PLACE A XENIX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SSUE THE COMMAND tar cv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IS WILL COPY THE APPROPRIATE FILES TO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OLLOW THE SOFTWARE INSTALLATION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610 MANUAL, USING THIS NEWLY CREATED XENIX DISKET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REFER TO THE BOCABOARD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